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FISA DE DATE </w:t>
      </w:r>
    </w:p>
    <w:p>
      <w:pPr>
        <w:pStyle w:val="Normal"/>
        <w:jc w:val="center"/>
        <w:rPr/>
      </w:pPr>
      <w:r>
        <w:rPr/>
        <w:t>privind obiectuvul de investit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dernizare pod peste paraul Stramba Sat Cocosesti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una Paules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1. AUTORITATEA CONTRACTANT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Autoritatea contractanta:</w:t>
      </w:r>
      <w:r>
        <w:rPr/>
        <w:t xml:space="preserve">          COMUNA PAULE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resa autoritatii contractante</w:t>
      </w:r>
      <w:r>
        <w:rPr/>
        <w:t xml:space="preserve">  :    Comuna Paulesti, Sat Paulesti, Nr. 650, Judetul Praho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OBIECTUL CONTACTULU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enumire contract:  </w:t>
      </w:r>
      <w:r>
        <w:rPr/>
        <w:t>Modernizare pod peste paraul Stramba Sat Cocosesti Comuna Paule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D CPV: 45221111-3 Lucrari de constructii de drumu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aloarea contractului:  325727.88 lei la care se adauga TVA 78174.69 le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a inceperii:  12.10.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a finalizarii:  06.04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cedura: CERERE DE OFER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3:17:00Z</dcterms:created>
  <dc:creator>User</dc:creator>
  <dc:description/>
  <cp:keywords/>
  <dc:language>en-US</dc:language>
  <cp:lastModifiedBy>Marian</cp:lastModifiedBy>
  <dcterms:modified xsi:type="dcterms:W3CDTF">2011-09-02T13:17:00Z</dcterms:modified>
  <cp:revision>2</cp:revision>
  <dc:subject/>
  <dc:title>FISA DE DATE </dc:title>
</cp:coreProperties>
</file>